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Основи екологічного ауди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2.05 – 15.05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05 Практична робот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Zoom. Тема: «</w:t>
      </w:r>
      <w:r>
        <w:rPr>
          <w:rFonts w:cs="Times New Roman" w:ascii="Times New Roman" w:hAnsi="Times New Roman"/>
          <w:sz w:val="24"/>
          <w:szCs w:val="24"/>
        </w:rPr>
        <w:t>Тема: «Екологічний аудит територій, особливості його реалізації. Методика здійснення екологічного аудиту територій (на прикладі регіональної природно-господарської системи)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ругий етап) (див. методичні рекомендації на сайті кафедр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05  Консультація на платформі Zoom  з теми лекції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етодика здійснення екологічного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удиту територій (на прикладі регіональної природно-господарської системи)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частина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конспект лекції із зазначеної тем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КОМЕНДОВАНІ ДЖЕР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екологічний аудит: Закон України від 24.06.2004р. № 1862-IV / Верховна Рада України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http://zakon.rada.gov.ua/laws/show/1862-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хорону навколишнього природного середовища: Закон України № 1264- XII, ред. Від12.10.2018, підстава 2354-VIII. [Електронний ресурс]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ежим доступ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zakon.rada.gov.ua/laws/show/1264-12</w:t>
        </w:r>
      </w:hyperlink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альнюк І.В. Екологічний аудит територій (на прикладі рівнинного Криму): Автореф. дис. … канд. геогр. наук: 11.00.11 / Київ.нац.ун-т імені Тараса Шевченка. – К., 2004. – 20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вчук В.Я. Екологічний аудит / Шевчук В.Я., Саталкін Ю.М., Навроцький В.М. – К.: Вища школа, 2000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0:1996(E). Керівні положення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ISO 14011:1996(Е). Керівні положення щодо здійснення екологічного аудиту. Процедури аудиту. Здійснення аудиту систем екологічн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SO 14012:1996(Е). Керівні положення щодо здійснення екологічного аудиту. Кваліфікаційні вимоги до аудиторів з ек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1-97. Система управління навколишнім середовищем. Склад та опис елементів і настанови щодо їх застос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04-97. Система управління навколишнім середовищем. Загальні настанови щодо принципів управління, систем та засобів забезпе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0-97. Настанови щодо здійснення екологічного аудиту. Загальні принци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1-97. Настанови щодо здійснення екологічного аудиту. Процедури аудиту. Аудит систем управління навколишнім середовищ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СТУ ISO 14012-97. Настанови щодо здійснення екологічного аудиту. Кваліфікаційні вимоги до аудиторів з ек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нчаренко А.Н. Комплексное прогнозирование в системе «общественно-окружающая среда». - К: Наукова думка, 1986. -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хман О.Г. Эксперное оценивание. - Воронеж: Изд-во Воронеж. ун-та, 1991. – 15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ченюк Е.А. Экологическая экспертиза: природно-хозяйственные системы. – Симферополь, 2003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нюк Е.А. Экологический аудит территорий (на примере равнинного Крыма) / Е.А. Позаченюк, И.В. Завальнюк. - 2006. - 16,3 п.л. [Електронний ресурс] –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dlc.crimea.edu/imon.gov.ua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64-12" TargetMode="External"/><Relationship Id="rId3" Type="http://schemas.openxmlformats.org/officeDocument/2006/relationships/hyperlink" Target="http://dlc.crimea.edu/i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6:00Z</dcterms:created>
  <dc:creator>HOME</dc:creator>
  <dc:description/>
  <cp:keywords/>
  <dc:language>en-US</dc:language>
  <cp:lastModifiedBy>HOME</cp:lastModifiedBy>
  <dcterms:modified xsi:type="dcterms:W3CDTF">2020-05-11T20:18:00Z</dcterms:modified>
  <cp:revision>4</cp:revision>
  <dc:subject/>
  <dc:title/>
</cp:coreProperties>
</file>